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  <w:t>Dostawa oleju opałowego dla szkół – sezon grzewczy 2008/2009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Cs/>
          <w:i/>
          <w:iCs/>
          <w:sz w:val="28"/>
        </w:rPr>
        <w:t>Ustrzyki Dolne ,dn 14.08.2008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 – Wydział Oświ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Wyzwolenia 7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1 19 48  fax 0-13 461 11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23.12.21.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r  nr 223,  poz. 1655) tekst jednolity . 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rzedmiot zamówienia obejmuje : </w:t>
      </w:r>
      <w:r>
        <w:rPr>
          <w:b/>
          <w:bCs/>
          <w:color w:val="000000"/>
          <w:sz w:val="24"/>
        </w:rPr>
        <w:t>dostawa oleju opałowego lekkiego</w:t>
      </w:r>
      <w:r>
        <w:rPr>
          <w:b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gęstość w temp. 15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 xml:space="preserve"> C     840 – 850 kg /m</w:t>
      </w:r>
      <w:r>
        <w:rPr>
          <w:bCs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temperatura krzepnięcia min. minus 27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>C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dla potrzeb  szkół podstawowych gminy Ustrzyki Dolne , na sezon grzewczy 2008/2009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1. Szkoła Podstawowa  w m-ci Krościenko           -  3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2. Szkoła Podstawowa w m-ci Ustjanowa Górna  -  18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4. Szkoła Podstawowa  w m-ci Hoszów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5. Szkoła Podstawowa w m-ci  Równia                   - 12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7. Szkoła Podstawowa w m-ci  Bandrów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Szkoła Podstawowa w m-ci  Łobozew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Zespół Szkół Publicznych w m-ci Wojtkówka   -   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Przedszkole Nr 2 w m-ci Ustrzyki Dolne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Ul. 29-go Listopada 49                                         -  1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/w szkoły są oddalone od miasta Ustrzyki Dolne 4 km do 25 km w trzech różnych kierunkach 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Dostawca będzie dostarczał olej opałowy własnym środkiem transportu w jednorazowych ilościach od 5.000 l do 18.000 l do kilku szkół wskazanych przez zmawiającego , zgłoszonych telefonicznie na 4 dni przed dostawą 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Faktury VAT będą wystawiane na w/w szkoły przez dostawcę w ilościach potwierdzonych przez zamawiającego.</w:t>
      </w:r>
    </w:p>
    <w:p>
      <w:pPr>
        <w:pStyle w:val="TextBody"/>
        <w:jc w:val="both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ab/>
      </w:r>
      <w:r>
        <w:rPr>
          <w:i w:val="false"/>
          <w:iCs/>
        </w:rPr>
        <w:t xml:space="preserve">Zakres lub wartość zamówienia : </w:t>
      </w:r>
      <w:r>
        <w:rPr>
          <w:b w:val="false"/>
          <w:bCs/>
          <w:i w:val="false"/>
          <w:iCs/>
        </w:rPr>
        <w:t>Wartość zamówienia  mniejsza niż kwoty określone w art.11 ust. 8 Pzp 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  <w:u w:val="single"/>
        </w:rPr>
        <w:t xml:space="preserve"> </w:t>
      </w:r>
      <w:r>
        <w:rPr>
          <w:i w:val="false"/>
          <w:iCs/>
          <w:sz w:val="28"/>
          <w:u w:val="single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 xml:space="preserve">od dnia podpisania umow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6.2009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dostawcy, wpisuje on „nie dotyczy”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ażdy dostawca 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ca  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Dostawca 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2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sz w:val="28"/>
        </w:rPr>
        <w:t>O zamówienie mogą ubiegać się Dostawcy , którzy spełnią następujące warunki</w:t>
      </w:r>
      <w:r>
        <w:rPr>
          <w:b/>
          <w:bCs/>
          <w:i/>
          <w:iCs/>
        </w:rPr>
        <w:t xml:space="preserve">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.Posiadają uprawnienia do wykonania działalności w tym zakresie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siadają niezbędną wiedzę i doświadczenie oraz potencjał techniczny , a także dysponują osobami zdolnymi do wykonania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</w:rPr>
        <w:t>Posiadają udokumentowaną wiedzę i doświadczenie w wykonywaniu prac stanowiących przedmiot niniejszego zamówienia – które w ciągu ostatnich trzech lat   ( 2005-2007) zrealizowały zamówienie o podob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dpiszą umowę na warunkach przedstawionych w ofercie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łożą ofertę odpowiadającą treści SIWZ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  <w:u w:val="single"/>
        </w:rPr>
        <w:t xml:space="preserve">Ocena spełnienia powyższych warunków będzie dokonywana metodą  </w:t>
      </w:r>
      <w:r>
        <w:rPr>
          <w:b/>
          <w:bCs/>
          <w:color w:val="000000"/>
          <w:sz w:val="24"/>
          <w:u w:val="single"/>
        </w:rPr>
        <w:t>spełnia – lub nie spełnia</w:t>
      </w:r>
      <w:r>
        <w:rPr>
          <w:color w:val="000000"/>
          <w:sz w:val="24"/>
          <w:u w:val="single"/>
        </w:rPr>
        <w:t xml:space="preserve"> , w oparciu o dokumenty , oświadczenia i inne materiały dołączone do ofert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>1)</w:t>
      </w:r>
      <w:r>
        <w:rPr>
          <w:color w:val="000000"/>
          <w:sz w:val="24"/>
        </w:rPr>
        <w:t xml:space="preserve">wypełniony  formularz oferty – wg wzoru – </w:t>
      </w:r>
      <w:r>
        <w:rPr>
          <w:b/>
          <w:bCs/>
          <w:color w:val="000000"/>
          <w:sz w:val="24"/>
        </w:rPr>
        <w:t>zał. Nr 1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>2)</w:t>
      </w:r>
      <w:r>
        <w:rPr>
          <w:color w:val="000000"/>
          <w:sz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>oświadczenie o podwykonawcach</w:t>
      </w:r>
      <w:r>
        <w:rPr>
          <w:b/>
          <w:bCs/>
          <w:color w:val="000000"/>
          <w:sz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3) oryginał </w:t>
      </w:r>
      <w:r>
        <w:rPr>
          <w:color w:val="000000"/>
          <w:sz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4) 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5) </w:t>
      </w:r>
      <w:r>
        <w:rPr>
          <w:color w:val="000000"/>
          <w:sz w:val="24"/>
        </w:rPr>
        <w:t>dokument uprawniający do obrotu paliwami płynnymi</w:t>
      </w:r>
      <w:r>
        <w:rPr>
          <w:b/>
          <w:bCs/>
          <w:color w:val="000000"/>
          <w:sz w:val="24"/>
        </w:rPr>
        <w:t xml:space="preserve"> - </w:t>
      </w:r>
      <w:r>
        <w:rPr>
          <w:color w:val="000000"/>
          <w:sz w:val="24"/>
        </w:rPr>
        <w:t>koncesję , zezwolenie lub licencję na podjęcie działalności gospodarczej  w zakresie objętym zamówieniem publicznych, zwanym dalej zamówieniem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) </w:t>
      </w:r>
      <w:r>
        <w:rPr>
          <w:color w:val="000000"/>
          <w:sz w:val="24"/>
        </w:rPr>
        <w:t>dokumenty stwierdzające , że osoby które będą wykonywać zamówienia , posiadają wymagane uprawnienia , jeżeli ustawy nakładają obowiązek posiadania takich uprawnień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</w:rPr>
        <w:t xml:space="preserve">7) </w:t>
      </w:r>
      <w:r>
        <w:rPr>
          <w:bCs/>
          <w:color w:val="000000"/>
          <w:sz w:val="24"/>
        </w:rPr>
        <w:t xml:space="preserve">wypełniony  i podpisane przez osobę (osoby)  uprawnioną  (pełnomocnika) do składania oświadczeń woli w imieniu wykonawcy  projekt   umowy 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8) </w:t>
      </w:r>
      <w:r>
        <w:rPr/>
        <w:t xml:space="preserve">wykaz wykonanych w okresie ostatnich 3 lat dostaw  (2005-2007)  a jeżeli okres działalności jest krótszy , należy przedstawić wykaz usług w tym okresie) z podaniem ich wartości , przedmiotu , dat wykonania i odbiorców oraz załączenia dokumentów  potwierdzających , że usługi te zostały wykonane należycie </w:t>
      </w:r>
      <w:r>
        <w:rPr>
          <w:b/>
          <w:bCs/>
        </w:rPr>
        <w:t>( załącznik nr 4)</w:t>
      </w:r>
      <w:r>
        <w:rPr/>
        <w:t xml:space="preserve"> </w:t>
      </w:r>
    </w:p>
    <w:p>
      <w:pPr>
        <w:pStyle w:val="Tekstpodstawowy2"/>
        <w:jc w:val="both"/>
        <w:rPr/>
      </w:pPr>
      <w:r>
        <w:rPr>
          <w:b/>
          <w:bCs/>
        </w:rPr>
        <w:t xml:space="preserve">9) </w:t>
      </w:r>
      <w:r>
        <w:rPr/>
        <w:t>zaświadczenie właściwej urzędowej instytucji kontroli jakości , potwierdzającego , iż poprzez odpowiednie odniesienie dokładnie oznaczone produkty będące przedmiotem dostawy odpowiadają określonym normom lub specyfikacjom technicznym 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dostawca ma siedzibę lub miejsce zamieszkania poza terytorium Rzeczypospolitej Polskiej , zamiast dokumentów , o których mowa powyżej , składa dokument lub dokumenty , wystawione w kraju , w którym ma siedzibę lub miejsce  zamieszkania , potwierdzając odpowiednio , że 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twarto jego likwidacji ani nie ogłoszono upadłości 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 , będą musiały spełnić następujące wymagania 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 :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oferta będzie podpisana w taki sposób , by wiązała prawie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jeden z partnerów konsorcjum zostanie wyznaczony jako partner kierujący       ( lider), upoważniony do zaciągania zobowiązań , otrzymywania poleceń oraz instrukcji dla i w imieniu każdego , jak też dla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zamawiający może w ramach odpowiedzialności solidarnej żądać wykonania umowy każdego z osobna , albo też 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 w sprawie  rodzajów dokumentów potwierdzających spełnienie warunków udziału w postępowaniu o udzielenie zamówienia publicznego , jakich może żądać  zamawiający od wykonawcy ( Dz.U. z 2006 r. Nr 87 poz.605 ) 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dostawcy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dost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mina Ustrzyki Dolne – Wydział Oświaty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l. Kopernika 1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8-700 Ustrzyki Dolne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dostawcom ,    którym doręczono instrukcję  warunków  zamówienia oraz zamieści na stronie internetowej </w:t>
      </w:r>
      <w:r>
        <w:rPr>
          <w:b/>
          <w:i/>
        </w:rPr>
        <w:t>www.ustrzyki-dolne.pl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dostawcom, którym przekazano specyfikację istotnych warunków zamówienia oraz zamieszcza na w/w stronie internetowej .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zostanie zamieszczona na stronie interenetowej i będzie 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dostawcom , którym przekazano specyfikację istotnych warunków zamówienia .  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dostawcy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 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  <w:sz w:val="24"/>
        </w:rPr>
        <w:t xml:space="preserve">ARTUR WOŹNY </w:t>
      </w:r>
      <w:r>
        <w:rPr>
          <w:sz w:val="24"/>
        </w:rPr>
        <w:t>i  tel. 013 461 1948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dostawca, jako załącznik do oferty, dołączył kopię jakiegoś dokumentu powyższa kopia winna być potwierdzona przez uprawnionego przedstawiciela  wykonawcy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ostawcy 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dostawcy  w sposób określony w akcie rejestr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Wszystkie załączniki do oferty stanowiące oświadczenia wykonawcy winny być  również 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dostawcę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u w:val="single"/>
        </w:rPr>
        <w:t>.Zaleca się aby wszystkie stronice oferty były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Dostawa oleju opałowego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27.08.2008 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 Poza oznaczeniami podanymi powyżej  będzie posiadać nazwę i adres  dostawcy ,  aby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Wykonawca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 żąda  wskazania przez Wykonawcę w ofercie części zamówienia której wykonanie zamierza powierzyć podwykonawcom oraz określenia w ofercie kwot , które należeć się będą podwykonawcom za wykonane przez nich  usługi  oraz oświadczeń podwykonawców o realizacji zamówienia na rzecz Zamawiającego      ( zgodnie z art. 36 ust. 4 Ustawy Pzp) .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is sposobu obliczania ceny 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Dostawca określi ceny na całość zamówienia wymienioną w formularzu oferty 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Ceny wszystkich elementów zamówienia powinny zawierać w sobie ewentualne upusty oferowane przez Dostawcę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Ceny wszystkich elementów zamówienia określone przez Dostawcę zostaną ustalone na okres ważności umowy i nie będą podlegały zmianom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Cena dostawy oleju  opałowego może ulec zmianie tylko w przypadku zmian cen urzędowych  paliw , po uprzednim udokumentowanym  zawiadomieniu zamawiającego przez dostawcę . 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Zamawiający odrzuci ofertę zawierającą omyłki rachunkowe w obliczaniu ceny, których nie może poprawić na podstawie ustawy prawo zamówień publicznych , lub błędy w obliczaniu ceny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 w </w:t>
      </w:r>
      <w:r>
        <w:rPr>
          <w:b/>
        </w:rPr>
        <w:t xml:space="preserve">Urzędzie Miejskim </w:t>
      </w:r>
      <w:r>
        <w:rPr/>
        <w:t xml:space="preserve"> w Ustrzykach Dolnych  ul. </w:t>
      </w:r>
      <w:r>
        <w:rPr>
          <w:b/>
        </w:rPr>
        <w:t>Kopernika 1</w:t>
      </w:r>
      <w:r>
        <w:rPr/>
        <w:t xml:space="preserve"> w terminie  do dnia </w:t>
      </w:r>
      <w:r>
        <w:rPr>
          <w:b/>
          <w:bCs/>
        </w:rPr>
        <w:t>27.08.2008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w </w:t>
      </w:r>
      <w:r>
        <w:rPr>
          <w:b/>
          <w:bCs/>
        </w:rPr>
        <w:t xml:space="preserve">Urzędzie Miejskim </w:t>
      </w:r>
      <w:r>
        <w:rPr/>
        <w:t xml:space="preserve"> w </w:t>
      </w:r>
      <w:r>
        <w:rPr>
          <w:b/>
          <w:bCs/>
        </w:rPr>
        <w:t>Ustrzykach Dolnych  ul. Kopernika 1</w:t>
      </w:r>
      <w:r>
        <w:rPr/>
        <w:t xml:space="preserve"> w terminie do dnia </w:t>
      </w:r>
      <w:r>
        <w:rPr>
          <w:b/>
          <w:bCs/>
        </w:rPr>
        <w:t>27.08.2008r. do godz. 10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dostawców 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dost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ia dotyczące wadium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Zamawiający nie wymaga wniesienia wadium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tj. najniższy koszt 1 litra oleju opałowego wraz z marżą  ( cena brutto)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Zamawiający nie wymaga od wykonawcy zabezpieczenia należytego wykonania umowy.</w:t>
      </w:r>
    </w:p>
    <w:p>
      <w:pPr>
        <w:pStyle w:val="Normal"/>
        <w:numPr>
          <w:ilvl w:val="2"/>
          <w:numId w:val="11"/>
        </w:numPr>
        <w:jc w:val="both"/>
        <w:rPr>
          <w:sz w:val="28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. Zamawiający informuje, że wykonawca   będzie zobowiązany do podpisania umowy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 ŚRODKACH OCHRONY PRAWNEJ PRZYSŁUGUJĄCYCH WYKONAWCOM W TOKU POSTĘPOWANIA O UDZIELENIE ZAMÓWIENIA 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Ustrzyki Dolne dnia 14.08.2008 r.</w:t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u w:val="singl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56:00Z</dcterms:created>
  <dc:creator>a</dc:creator>
  <dc:description/>
  <cp:keywords/>
  <dc:language>en-US</dc:language>
  <cp:lastModifiedBy>zp</cp:lastModifiedBy>
  <cp:lastPrinted>2008-08-18T12:53:00Z</cp:lastPrinted>
  <dcterms:modified xsi:type="dcterms:W3CDTF">2008-08-18T10:56:00Z</dcterms:modified>
  <cp:revision>2</cp:revision>
  <dc:subject/>
  <dc:title>Rozdział I</dc:title>
</cp:coreProperties>
</file>